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</w:t>
      </w:r>
      <w:r>
        <w:rPr/>
        <w:t>11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野市るすばん介護支援事業委託料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年　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社会福祉法人長野市社会福祉協議会長　様</w:t>
      </w:r>
    </w:p>
    <w:p>
      <w:pPr>
        <w:pStyle w:val="Normal"/>
        <w:rPr/>
      </w:pPr>
      <w:r>
        <w:rPr/>
      </w:r>
    </w:p>
    <w:p>
      <w:pPr>
        <w:pStyle w:val="Normal"/>
        <w:ind w:left="5880" w:hanging="0"/>
        <w:rPr/>
      </w:pPr>
      <w:r>
        <w:rPr/>
        <w:t>事業者名　　</w:t>
      </w:r>
    </w:p>
    <w:p>
      <w:pPr>
        <w:pStyle w:val="Normal"/>
        <w:ind w:left="5880" w:hanging="0"/>
        <w:rPr/>
      </w:pPr>
      <w:r>
        <w:rPr/>
        <w:t>代表者名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野市るすばん介護支援事業　　月分の実績について、下記のとおり報告し、委託料の請求を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　績</w:t>
      </w:r>
    </w:p>
    <w:tbl>
      <w:tblPr>
        <w:tblW w:w="87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76"/>
        <w:gridCol w:w="3216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提供回数（月単位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委託料請求額（月単位）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時間コース：　　　　　　　　　　　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時間コース：　　　　　　　　　　　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日</w:t>
            </w:r>
          </w:p>
          <w:p>
            <w:pPr>
              <w:pStyle w:val="Normal"/>
              <w:jc w:val="center"/>
              <w:rPr/>
            </w:pPr>
            <w:r>
              <w:rPr/>
              <w:t>時間外</w:t>
            </w:r>
          </w:p>
          <w:p>
            <w:pPr>
              <w:pStyle w:val="Normal"/>
              <w:jc w:val="center"/>
              <w:rPr/>
            </w:pPr>
            <w:r>
              <w:rPr/>
              <w:t>土･日</w:t>
            </w:r>
          </w:p>
          <w:p>
            <w:pPr>
              <w:pStyle w:val="Normal"/>
              <w:jc w:val="center"/>
              <w:rPr/>
            </w:pPr>
            <w:r>
              <w:rPr/>
              <w:t>祝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時間コース：　　　　　　　　　　　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時間コース：　　　　　　　　　　　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価　＠</w:t>
            </w:r>
            <w:r>
              <w:rPr/>
              <w:t>1,260</w:t>
            </w:r>
            <w:r>
              <w:rPr/>
              <w:t>円　　　　　　　　　　時間</w:t>
            </w:r>
          </w:p>
          <w:p>
            <w:pPr>
              <w:pStyle w:val="Normal"/>
              <w:rPr/>
            </w:pPr>
            <w:r>
              <w:rPr/>
              <w:t>　　　＠</w:t>
            </w:r>
            <w:r>
              <w:rPr/>
              <w:t>1,620</w:t>
            </w:r>
            <w:r>
              <w:rPr/>
              <w:t>円　　　　　　　　　　時間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回訪問事務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回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：長野市るすばん介護支援事業利用確認書兼領収書（市社協控え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44" w:footer="0" w:bottom="164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中太丸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ＤＦ中太丸ゴシック体" w:hAnsi="ＤＦ中太丸ゴシック体" w:eastAsia="ＤＦ中太丸ゴシック体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6:00Z</dcterms:created>
  <dc:creator>002166</dc:creator>
  <dc:description/>
  <cp:keywords/>
  <dc:language>en-US</dc:language>
  <cp:lastModifiedBy>Administrator</cp:lastModifiedBy>
  <cp:lastPrinted>2011-02-24T10:59:00Z</cp:lastPrinted>
  <dcterms:modified xsi:type="dcterms:W3CDTF">2011-03-16T07:58:00Z</dcterms:modified>
  <cp:revision>203</cp:revision>
  <dc:subject/>
  <dc:title>平成22年度るすばん介護支援事業実施要項</dc:title>
</cp:coreProperties>
</file>