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サマーチャレンジボランティア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5</w:t>
      </w:r>
    </w:p>
    <w:p>
      <w:pPr>
        <w:pStyle w:val="Normal"/>
        <w:spacing w:lineRule="auto" w: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56"/>
          <w:szCs w:val="56"/>
        </w:rPr>
        <w:t>受　入　れ　申　込　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野市社会福祉協議会で実施する「サマーチャレンジボランティア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について、実施要項の趣旨に賛同し、参加者の受入れ先として申込み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25" w:right="12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施設・団体名　　　　　　　　　　　　　　　　</w:t>
      </w:r>
    </w:p>
    <w:p>
      <w:pPr>
        <w:pStyle w:val="Normal"/>
        <w:ind w:left="2125" w:right="12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住所　〒　　　　　　　　　　　　　　　　　　</w:t>
      </w:r>
    </w:p>
    <w:p>
      <w:pPr>
        <w:pStyle w:val="Normal"/>
        <w:ind w:left="2125" w:right="12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電話番号　　　　　　　　　　　　　　　　　　</w:t>
      </w:r>
    </w:p>
    <w:p>
      <w:pPr>
        <w:pStyle w:val="Normal"/>
        <w:ind w:left="2125" w:right="12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番号　　　　　　　　　　　　　　　　　　</w:t>
      </w:r>
    </w:p>
    <w:p>
      <w:pPr>
        <w:pStyle w:val="Normal"/>
        <w:ind w:left="2125" w:right="12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担　　当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福祉法人 長野市社会福祉協議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野市ボランティアセンター　　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715000" cy="2279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79160"/>
                        </a:xfrm>
                        <a:prstGeom prst="roundRect">
                          <a:avLst>
                            <a:gd name="adj" fmla="val 9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前研修会　出欠確認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し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・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でき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　時　　７月19日（土）　13:00 ～ 16:00（予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　場　　長野市ふれあい福祉センター（長野市大字鶴賀緑町1714-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　容　　事前研修及び参加者との顔合わせ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pt;margin-top:18pt;width:449.95pt;height:179.4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前研修会　出欠確認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しま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・　　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できません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　時　　７月19日（土）　13:00 ～ 16:00（予定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　場　　長野市ふれあい福祉センター（長野市大字鶴賀緑町1714-５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　容　　事前研修及び参加者との顔合わせを行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み・問合せ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社会福祉法人長野市社会福祉協議会　長野市ボランティアセンター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026-227-37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／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vc@csw-naganocity.or.jp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2:00Z</dcterms:created>
  <dc:creator>002213</dc:creator>
  <dc:description/>
  <cp:keywords/>
  <dc:language>en-US</dc:language>
  <cp:lastModifiedBy>NGNSK-T026</cp:lastModifiedBy>
  <cp:lastPrinted>2025-04-03T16:44:00Z</cp:lastPrinted>
  <dcterms:modified xsi:type="dcterms:W3CDTF">2025-06-10T06:22:00Z</dcterms:modified>
  <cp:revision>2</cp:revision>
  <dc:subject/>
  <dc:title/>
</cp:coreProperties>
</file>