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－①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福祉教育・ボランティア学習普及校指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市社会福祉協議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名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長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2"/>
          <w:u w:val="single"/>
        </w:rPr>
        <w:t>申請額　　　　　　　　　円</w:t>
      </w:r>
    </w:p>
    <w:tbl>
      <w:tblPr>
        <w:tblW w:w="8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3675"/>
      </w:tblGrid>
      <w:tr>
        <w:trPr>
          <w:trHeight w:val="153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所在地</w:t>
            </w:r>
          </w:p>
        </w:tc>
        <w:tc>
          <w:tcPr>
            <w:tcW w:w="6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－　　　　　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－</w:t>
            </w:r>
          </w:p>
        </w:tc>
      </w:tr>
      <w:tr>
        <w:trPr>
          <w:trHeight w:val="97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教諭名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申請額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タイトル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</w:tr>
      <w:tr>
        <w:trPr>
          <w:trHeight w:val="33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　</w:t>
            </w:r>
          </w:p>
        </w:tc>
      </w:tr>
      <w:tr>
        <w:trPr>
          <w:trHeight w:val="31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　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　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　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　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以下のものを必ず添えてご提出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１）助成金振込先口座情報添付用紙（様式第１号－②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２）活動計画書（様式第１号－③）　※活動ごとに１枚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－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振込先口座情報添付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91"/>
        <w:gridCol w:w="2202"/>
        <w:gridCol w:w="1157"/>
        <w:gridCol w:w="2691"/>
      </w:tblGrid>
      <w:tr>
        <w:trPr>
          <w:trHeight w:val="77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振込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指定口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金融機関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支店名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預金種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口座番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（フリガナ）</w:t>
            </w:r>
          </w:p>
          <w:p>
            <w:pPr>
              <w:pStyle w:val="Normal"/>
              <w:spacing w:lineRule="auto" w:line="360"/>
              <w:ind w:firstLine="3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口座名義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5579745" cy="5702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7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6pt;width:439.3pt;height:448.9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4233545" cy="227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通帳の写しを添付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金融機関・支店・口座番号・名義のわかるページを印刷し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  <w:u w:val="wave"/>
                              </w:rPr>
                              <w:t>名義にフリガナを振る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79.25pt;mso-wrap-distance-left:9.05pt;mso-wrap-distance-right:9.05pt;mso-wrap-distance-top:0pt;mso-wrap-distance-bottom:0pt;margin-top:15.45pt;mso-position-vertical-relative:text;margin-left:45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>通帳の写しを添付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金融機関・支店・口座番号・名義のわかるページを印刷し、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  <w:u w:val="wave"/>
                        </w:rPr>
                        <w:t>名義にフリガナを振る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24765</wp:posOffset>
                </wp:positionV>
                <wp:extent cx="4895850" cy="1838325"/>
                <wp:effectExtent l="0" t="635" r="0" b="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43.95pt;margin-top:1.95pt;width:385.45pt;height:14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－③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79"/>
        <w:gridCol w:w="807"/>
        <w:gridCol w:w="2073"/>
      </w:tblGrid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担当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諭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実施ク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委員会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人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タイトル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のねらい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支出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予算額</w:t>
            </w:r>
          </w:p>
        </w:tc>
      </w:tr>
      <w:tr>
        <w:trPr>
          <w:trHeight w:val="53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福祉教育・ボランティア学習普及校活動計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7:00Z</dcterms:created>
  <dc:creator>長野市ボランティアセンター</dc:creator>
  <dc:description/>
  <cp:keywords/>
  <dc:language>en-US</dc:language>
  <cp:lastModifiedBy>NGNSK-T026</cp:lastModifiedBy>
  <cp:lastPrinted>2024-03-28T16:16:00Z</cp:lastPrinted>
  <dcterms:modified xsi:type="dcterms:W3CDTF">2025-04-07T09:03:00Z</dcterms:modified>
  <cp:revision>5</cp:revision>
  <dc:subject/>
  <dc:title>（様式１号）</dc:title>
</cp:coreProperties>
</file>