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24130</wp:posOffset>
                </wp:positionV>
                <wp:extent cx="1466850" cy="3479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74.65pt;margin-top:1.9pt;width:115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3840</wp:posOffset>
                </wp:positionH>
                <wp:positionV relativeFrom="paragraph">
                  <wp:posOffset>2832100</wp:posOffset>
                </wp:positionV>
                <wp:extent cx="266700" cy="147193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20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834480"/>
                            <a:gd name="textAreaBottom" fmla="*/ 82728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118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380"/>
                              </a:lnTo>
                              <a:arcTo wR="3600" hR="3600" stAng="10800000" swAng="-5400000"/>
                              <a:lnTo>
                                <a:pt x="18000" y="118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険・チラ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black" stroked="t" o:allowincell="f" style="position:absolute;margin-left:519.2pt;margin-top:223pt;width:20.95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険・チラシ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明朝;MS Mincho" w:ascii="ＭＳ 明朝;MS Mincho" w:hAnsi="ＭＳ 明朝;MS Mincho"/>
          <w:b/>
          <w:sz w:val="20"/>
          <w:szCs w:val="36"/>
          <w:u w:val="single"/>
        </w:rPr>
        <w:t>2024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36"/>
          <w:u w:val="single"/>
        </w:rPr>
        <w:t xml:space="preserve">年度 </w:t>
      </w:r>
      <w:r>
        <w:rPr>
          <w:rFonts w:ascii="ＭＳ 明朝;MS Mincho" w:hAnsi="ＭＳ 明朝;MS Mincho" w:cs="ＭＳ 明朝;MS Mincho" w:eastAsia="ＭＳ ゴシック;MS Gothic"/>
          <w:w w:val="80"/>
          <w:sz w:val="20"/>
          <w:szCs w:val="32"/>
          <w:u w:val="single"/>
        </w:rPr>
        <w:t>ボランティアグループ登録台帳</w:t>
      </w:r>
      <w:r>
        <w:rPr>
          <w:rFonts w:ascii="ＭＳ 明朝;MS Mincho" w:hAnsi="ＭＳ 明朝;MS Mincho" w:cs="ＭＳ 明朝;MS Mincho" w:eastAsia="ＭＳ ゴシック;MS Gothic"/>
          <w:b/>
          <w:w w:val="80"/>
          <w:sz w:val="20"/>
          <w:szCs w:val="36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受付者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295</wp:posOffset>
                </wp:positionH>
                <wp:positionV relativeFrom="page">
                  <wp:posOffset>68580</wp:posOffset>
                </wp:positionV>
                <wp:extent cx="12090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9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7"/>
                                <w:szCs w:val="27"/>
                              </w:rPr>
                              <w:t>保険・チラ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2pt;height:18.85pt;mso-wrap-distance-left:9.05pt;mso-wrap-distance-right:9.05pt;mso-wrap-distance-top:0pt;mso-wrap-distance-bottom:0pt;margin-top:5.4pt;mso-position-vertical-relative:page;margin-left:28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7"/>
                          <w:szCs w:val="27"/>
                        </w:rPr>
                        <w:t>保険・チラ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858"/>
        <w:gridCol w:w="420"/>
        <w:gridCol w:w="1305"/>
        <w:gridCol w:w="3315"/>
        <w:gridCol w:w="290"/>
        <w:gridCol w:w="199"/>
        <w:gridCol w:w="771"/>
        <w:gridCol w:w="105"/>
        <w:gridCol w:w="428"/>
        <w:gridCol w:w="2214"/>
      </w:tblGrid>
      <w:tr>
        <w:trPr>
          <w:trHeight w:val="356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エックボックスの該当欄に☑及び必要事項の記載をお願いし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◎</w:t>
            </w:r>
            <w:r>
              <w:rPr>
                <w:rFonts w:eastAsia="ＭＳ Ｐゴシック"/>
                <w:b/>
                <w:sz w:val="28"/>
                <w:szCs w:val="28"/>
              </w:rPr>
              <w:t>センターの活動に賛同するとともに当センターの利用方法を遵守し登録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名　　称</w:t>
            </w:r>
          </w:p>
        </w:tc>
        <w:tc>
          <w:tcPr>
            <w:tcW w:w="683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リガ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活 動 形 態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ボランティアが主目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団体活動の一部として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36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ボランティアをし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14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　　　　　　　　携帯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34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20"/>
                <w:szCs w:val="1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0"/>
                <w:szCs w:val="14"/>
                <w:lang w:eastAsia="zh-CN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携帯　　　　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目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9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内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4"/>
                <w:u w:val="dotted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構成メンバー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会社員　　□公務員　　□団体職員　　□自営業　　□主婦／主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 xml:space="preserve">パート／アルバイト　　□学生　　　  □無職　　  □その他 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男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人　　女　　　人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合計　　　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</w:rPr>
              <w:t>代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 歳代　～     歳代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動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毎日　　　　□毎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  　　□毎月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　　　□その他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平日昼     □平日夜     □土曜日 　 □日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祝休日     □いつでも     □その他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44"/>
                <w:kern w:val="0"/>
                <w:sz w:val="24"/>
                <w:szCs w:val="24"/>
              </w:rPr>
              <w:t>活動エリ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外（□県内  □全国  □海外   □限定なし   □その他　）</w:t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登録台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情報公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全文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の内容を具体的にご記入ください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例：代表者の電話番号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45085</wp:posOffset>
                      </wp:positionV>
                      <wp:extent cx="513397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6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3.55pt;width:404.2pt;height:21.0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請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に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応じられる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場合による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理由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kern w:val="0"/>
              </w:rPr>
              <w:t>メンバー募集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る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ない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理由　　　　　　　　　　　　　　     　　　　　　　　　　　　　　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Ｐゴシック"/>
                <w:b/>
                <w:kern w:val="0"/>
                <w:sz w:val="15"/>
                <w:szCs w:val="15"/>
              </w:rPr>
              <w:t>かわらばんの送付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メール送信　 □郵送　　□メール＆郵送　　□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2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度のボランティア活動内容を具体的にご記入ください（いつ・どこで・何をした等）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0</wp:posOffset>
                      </wp:positionV>
                      <wp:extent cx="620077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pt;width:488.2pt;height:71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拠点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7"/>
        <w:gridCol w:w="2835"/>
        <w:gridCol w:w="2415"/>
        <w:gridCol w:w="2835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ふれあい福祉センタ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市障害者福祉センタ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03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ﾘﾌﾚｯｼｭﾌﾟﾗｻ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老人福祉ｾﾝﾀｰ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障がい児者施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施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所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幼稚園･保育園･児童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民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独自の事務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グループ会員宅　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                 　　　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分野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2"/>
        <w:gridCol w:w="2625"/>
        <w:gridCol w:w="2835"/>
        <w:gridCol w:w="2940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福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／医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まち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文化／芸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環境保全／自然保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消費生活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救助／防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地域安全／犯罪防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人権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平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0"/>
              </w:rPr>
              <w:t>国際協力・国際交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女共同参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活動団体の支援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しない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dstrike/>
          <w:sz w:val="24"/>
          <w:szCs w:val="24"/>
        </w:rPr>
        <w:t>活動対象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02"/>
        <w:gridCol w:w="2730"/>
        <w:gridCol w:w="2520"/>
        <w:gridCol w:w="2730"/>
      </w:tblGrid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／青少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勤労者・成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性／父親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  <w:lang w:eastAsia="zh-TW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女性／母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身体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視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聴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知的障がい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精神障がい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ＨＩＶ感染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施設入所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病人・患者 （病名：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在留外国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海外の人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動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自然環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遺跡・文化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に限定なし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団体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活動内容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3"/>
        <w:gridCol w:w="2769"/>
        <w:gridCol w:w="2514"/>
        <w:gridCol w:w="2526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点訳・拡大写本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朗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手話・要約筆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食事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家事援助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介護・介助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移動・移送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通訳／翻訳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本語教授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里親</w:t>
            </w:r>
            <w:r>
              <w:rPr>
                <w:rFonts w:eastAsia="ＭＳ Ｐ明朝" w:ascii="ＭＳ Ｐ明朝" w:hAnsi="ＭＳ Ｐ明朝"/>
                <w:w w:val="90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ホストファミリー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ゴミ拾い・清掃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植林・緑化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・バザ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収集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寄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献血・臓器提供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相談／情報提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話し／遊び相手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ベビーシッター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演・演奏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製作活動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習／研究／研修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／野外活動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趣味／レクリエーションの指導・手伝い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行事／イベント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事務の手伝い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交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配食／会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居場所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支援</w:t>
            </w:r>
          </w:p>
        </w:tc>
        <w:tc>
          <w:tcPr>
            <w:tcW w:w="52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619" w:hRule="atLeast"/>
        </w:trPr>
        <w:tc>
          <w:tcPr>
            <w:tcW w:w="10185" w:type="dxa"/>
            <w:tcBorders/>
          </w:tcPr>
          <w:p>
            <w:pPr>
              <w:pStyle w:val="TextBody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6830</wp:posOffset>
                </wp:positionV>
                <wp:extent cx="69227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2.9pt;width:5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/>
        <w:t>社協処理欄　　　　　　　　　　　　　　　　　　　　　　　　　　　　　　　　　　　　　　決裁日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102350" cy="692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850"/>
                              <w:gridCol w:w="2558"/>
                              <w:gridCol w:w="1155"/>
                              <w:gridCol w:w="1050"/>
                              <w:gridCol w:w="1194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本件、ボランティアグループ登録いたした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伺います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主幹・課長補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4.5pt;mso-wrap-distance-left:7.1pt;mso-wrap-distance-right:7.1pt;mso-wrap-distance-top:0pt;mso-wrap-distance-bottom:0pt;margin-top:21.8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850"/>
                        <w:gridCol w:w="2558"/>
                        <w:gridCol w:w="1155"/>
                        <w:gridCol w:w="1050"/>
                        <w:gridCol w:w="1194"/>
                        <w:gridCol w:w="853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本件、ボランティアグループ登録いたした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伺います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主幹・課長補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長野市社会福祉協議会　長野市ボランティア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ＭＳ Ｐゴシック"/>
      <w:b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  <w:b w:val="false"/>
      <w:sz w:val="22"/>
      <w:szCs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7:00Z</dcterms:created>
  <dc:creator>ボランティアセンター</dc:creator>
  <dc:description/>
  <cp:keywords/>
  <dc:language>en-US</dc:language>
  <cp:lastModifiedBy>NGNSK-VC008</cp:lastModifiedBy>
  <cp:lastPrinted>2024-01-30T13:43:00Z</cp:lastPrinted>
  <dcterms:modified xsi:type="dcterms:W3CDTF">2024-02-21T00:05:00Z</dcterms:modified>
  <cp:revision>42</cp:revision>
  <dc:subject/>
  <dc:title>ボランティアグループ台帳                               受付者</dc:title>
</cp:coreProperties>
</file>